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hoda o spoluprác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z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lovenským zväzom hádzane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sz w:val="22"/>
          <w:szCs w:val="22"/>
        </w:rPr>
        <w:t>Junácka 6, 831 04 Bratisl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túpený:</w:t>
        <w:tab/>
        <w:tab/>
      </w:r>
      <w:r>
        <w:rPr>
          <w:rFonts w:cs="Arial" w:ascii="Calibri" w:hAnsi="Calibri"/>
          <w:sz w:val="22"/>
          <w:szCs w:val="22"/>
        </w:rPr>
        <w:t>Jaroslav Holeša preziden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ČO:</w:t>
        <w:tab/>
        <w:tab/>
        <w:tab/>
      </w:r>
      <w:r>
        <w:rPr>
          <w:rFonts w:cs="Arial" w:ascii="Calibri" w:hAnsi="Calibri"/>
          <w:sz w:val="22"/>
          <w:szCs w:val="22"/>
        </w:rPr>
        <w:t>307747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6" w:leader="none"/>
        </w:tabs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ávna forma:</w:t>
      </w:r>
      <w:r>
        <w:rPr>
          <w:rFonts w:cs="Arial" w:ascii="Calibri" w:hAnsi="Calibri"/>
          <w:sz w:val="22"/>
          <w:szCs w:val="22"/>
        </w:rPr>
        <w:t xml:space="preserve"> </w:t>
        <w:tab/>
        <w:t>občianske združenie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66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olesa@slovakhandball.sk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ebové sídlo:</w:t>
      </w:r>
      <w:r>
        <w:rPr>
          <w:rFonts w:cs="Arial" w:ascii="Calibri" w:hAnsi="Calibri"/>
          <w:sz w:val="22"/>
          <w:szCs w:val="22"/>
        </w:rPr>
        <w:t xml:space="preserve">                 slovakhandball.sk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66" w:leader="none"/>
        </w:tabs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</w:rPr>
        <w:t>(ďalej len „SZH“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ou školou:  Základná škola s materskou školou, Nám. Kráľovnej pokoja 4, Prešov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a:</w:t>
        <w:tab/>
        <w:t xml:space="preserve"> Nám. Kráľovnej pokoja 4, 080 01 Prešov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túpená: PaedDr. Renáta Rodáková</w:t>
        <w:tab/>
        <w:t>- riaditeľka školy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ČO: 54 00 72 67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na forma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il/telefón: 051/7713331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ďalej len „Škola“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 realizácii MODULU na základnej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Čl. 1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kola v spolupráci so SZH na základe prihlásenia cez d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sutaze.skolskysport.sk</w:t>
        </w:r>
      </w:hyperlink>
      <w:r>
        <w:rPr>
          <w:rFonts w:cs="Arial" w:ascii="Calibri" w:hAnsi="Calibri"/>
          <w:sz w:val="22"/>
          <w:szCs w:val="22"/>
        </w:rPr>
        <w:t xml:space="preserve"> súhlasí s MODULOM pre 2. ročníky školy. Športová činnosť musí byť vykonávaná v súlade s Metodikou Slovenského zväzu hádzanej (ďalej len „SZH“), ktorá je pripravená na tento účel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Škola spolupracuje pri činnosti</w:t>
      </w:r>
      <w:r>
        <w:rPr>
          <w:rFonts w:cs="Arial" w:ascii="Calibri" w:hAnsi="Calibri"/>
          <w:i/>
          <w:sz w:val="22"/>
          <w:szCs w:val="22"/>
        </w:rPr>
        <w:t>:</w:t>
      </w:r>
    </w:p>
    <w:p>
      <w:pPr>
        <w:pStyle w:val="Normal"/>
        <w:ind w:left="1407" w:hanging="8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pomáha pri účasti žiakov na hodinách TVaŠ,</w:t>
      </w:r>
    </w:p>
    <w:p>
      <w:pPr>
        <w:pStyle w:val="TextBody"/>
        <w:ind w:left="1407" w:hanging="8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  <w:tab/>
        <w:t>zabezpečí prítomnosť pedagóga na hodinách TVaŠ,</w:t>
      </w:r>
    </w:p>
    <w:p>
      <w:pPr>
        <w:pStyle w:val="Normal"/>
        <w:ind w:left="1407" w:hanging="8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</w:t>
        <w:tab/>
        <w:t xml:space="preserve">zabezpečí vhodné priestory na uskutočňovanie MODULU, </w:t>
      </w:r>
    </w:p>
    <w:p>
      <w:pPr>
        <w:pStyle w:val="Normal"/>
        <w:ind w:left="1407" w:hanging="8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</w:t>
        <w:tab/>
        <w:t>materiálne zabezpečenie pre športovú činnosť zabezpečuje SZH v spolupráci so školou,</w:t>
      </w:r>
    </w:p>
    <w:p>
      <w:pPr>
        <w:pStyle w:val="Normal"/>
        <w:ind w:left="1407" w:hanging="8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            berie na vedomie, že SZH je povinný predkladať Ministerstvu školstva, vedy, výskumu a športu SR krátke videá a fotografie z realizácie projektu a tieto materiály aj prezentovať na svojom webovom sídle (zverejňované materiály budú anonymné)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ZH sa zaväzuje zabezpečiť pre športovú činnosť:</w:t>
      </w:r>
    </w:p>
    <w:p>
      <w:pPr>
        <w:pStyle w:val="Normal"/>
        <w:numPr>
          <w:ilvl w:val="0"/>
          <w:numId w:val="0"/>
        </w:numPr>
        <w:ind w:left="1407" w:hanging="84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kvalifikovaných trénerov na vedenie MODULU na Škole,</w:t>
      </w:r>
    </w:p>
    <w:p>
      <w:pPr>
        <w:pStyle w:val="Normal"/>
        <w:ind w:left="708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</w:t>
        <w:tab/>
        <w:t xml:space="preserve">metodickú pomoc pri odovzdaní metodických materiálov, </w:t>
      </w:r>
    </w:p>
    <w:p>
      <w:pPr>
        <w:pStyle w:val="Normal"/>
        <w:ind w:left="708" w:hanging="141"/>
        <w:jc w:val="both"/>
        <w:rPr/>
      </w:pPr>
      <w:r>
        <w:rPr>
          <w:rFonts w:cs="Arial" w:ascii="Calibri" w:hAnsi="Calibri"/>
          <w:sz w:val="22"/>
          <w:szCs w:val="22"/>
        </w:rPr>
        <w:t xml:space="preserve">d) </w:t>
        <w:tab/>
        <w:t>pomoc pri materiálnom zabezpečení MODULOV.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Zmluvné strany sa zaviazali, že si budú poskytovať vzájomnú súčinnosť a budú spolupracovať za účelom plnenia tejto dohod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. 2</w:t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luvné strany berú na vedomie, že pre uskutočnenie MODULU  nevznikajú škole finančné náklady na odmenu pre trénerov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.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áto dohoda sa uzatvára na obdobie od 30.05.2023 do 30.6.2023 a  je vyhotovená v dvoch rovnopisoch, po jednom pre každú zmluvnú stran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Dohodu možno meniť iba písomne, dodatkom, ktorý podpíšu obe zmluvné stran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luvné strany si dohodu prečítali, jej ustanoveniam porozumeli a dohodu podpisujú slobodne, vážne, určite a zrozumiteľne, zbavení omylov a bez nátlak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rešove, dňa 25.05.2023</w:t>
        <w:tab/>
        <w:t xml:space="preserve">              </w:t>
        <w:tab/>
        <w:tab/>
        <w:tab/>
        <w:t xml:space="preserve">   V Prešove, dňa 25.05.20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 Základnú školu:</w:t>
        <w:tab/>
        <w:tab/>
        <w:tab/>
        <w:tab/>
        <w:tab/>
        <w:t xml:space="preserve">    Za SZH: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                                             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Riaditeľ  ZŠ                                                                                      Štatutár SZ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sa@slovakhandball.sk" TargetMode="External"/><Relationship Id="rId3" Type="http://schemas.openxmlformats.org/officeDocument/2006/relationships/hyperlink" Target="https://sutaze.skolskysport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SKP</dc:creator>
  <dc:description/>
  <cp:keywords/>
  <dc:language>en-US</dc:language>
  <cp:lastModifiedBy>Admin</cp:lastModifiedBy>
  <cp:lastPrinted>2023-05-25T10:11:00Z</cp:lastPrinted>
  <dcterms:modified xsi:type="dcterms:W3CDTF">2023-05-25T08:31:00Z</dcterms:modified>
  <cp:revision>2</cp:revision>
  <dc:subject/>
  <dc:title>Dohoda</dc:title>
</cp:coreProperties>
</file>